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«23» мая 2019 г. №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«23» мая 2019 г. № 1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О согласовании расчета стоимости и порядка пользования летним водопроводом на территории Берегового сельского поселени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Министерства тарифного урегулирования и энергетики Челябинской области от 20.012.2018г. №86/238 «Об утверждении производственных программ и установлении тарифов на питьевую воду и водоотведение для МУП «Береговская жилищно-эксплуатационная компания», оказывающего услуги холодного водоснабжения и водоотведения потребителям Берегового сельского поселения Каслинского муниципального района Челябинской области, на 2019-2023 годы», Постановления Государственного комитета «Единый тарифный орган Челябинской области» от 31.08.2012 № 28/8 «Об утверждении нормативов потребления коммунальных услуг в отношении холодного водоснабжения при использовании земельного участка и надворных построек для полива земельного участка, водоснабжения и приготовления пищи для сельскохозяйственных животных на территории муниципальных образований Челябинской области», 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расчет стоимости полива 0,01Га в летний период 2019 года для жителей Берегового сельского поселения, согласно прилагаемых расчетов МУП «БЖЭК» для участков без использования приборов учета холодной воды (прилагается)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П «БЖЭК» Дядикову А.С. заключить с жителями, пользующимися летними водопроводами, договора по оказанию услуг по холодному водоснабжению. 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на официальном сайте администрации Берегового сельского поселения.</w:t>
      </w:r>
    </w:p>
    <w:p>
      <w:pPr>
        <w:pStyle w:val="Normal"/>
        <w:numPr>
          <w:ilvl w:val="0"/>
          <w:numId w:val="2"/>
        </w:numPr>
        <w:spacing w:before="0" w:after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А. Матерух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12:00Z</dcterms:created>
  <dc:creator>Admin</dc:creator>
  <dc:description/>
  <cp:keywords/>
  <dc:language>en-US</dc:language>
  <cp:lastModifiedBy>User</cp:lastModifiedBy>
  <cp:lastPrinted>2019-05-24T09:41:00Z</cp:lastPrinted>
  <dcterms:modified xsi:type="dcterms:W3CDTF">2019-05-27T09:01:00Z</dcterms:modified>
  <cp:revision>6</cp:revision>
  <dc:subject/>
  <dc:title/>
</cp:coreProperties>
</file>